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正黑粗体;黑体" w:hAnsi="正黑粗体;黑体" w:eastAsia="正黑粗体;黑体" w:cs="正黑粗体;黑体"/>
          <w:sz w:val="56"/>
          <w:szCs w:val="5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33020</wp:posOffset>
            </wp:positionV>
            <wp:extent cx="607060" cy="5708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正黑粗体;黑体" w:hAnsi="正黑粗体;黑体" w:cs="正黑粗体;黑体" w:eastAsia="正黑粗体;黑体"/>
          <w:sz w:val="56"/>
          <w:szCs w:val="56"/>
          <w:lang w:val="en-US" w:eastAsia="zh-CN"/>
        </w:rPr>
        <w:t>合肥市日月新型材料有限公司</w:t>
      </w:r>
    </w:p>
    <w:p>
      <w:pPr>
        <w:pStyle w:val="Normal"/>
        <w:ind w:firstLine="1400"/>
        <w:jc w:val="left"/>
        <w:rPr>
          <w:rFonts w:ascii="正黑粗体;黑体" w:hAnsi="正黑粗体;黑体" w:eastAsia="正黑粗体;黑体" w:cs="正黑粗体;黑体"/>
          <w:sz w:val="28"/>
          <w:szCs w:val="28"/>
          <w:lang w:val="en-US" w:eastAsia="zh-CN"/>
        </w:rPr>
      </w:pPr>
      <w:r>
        <w:rPr>
          <w:rFonts w:eastAsia="正黑粗体;黑体" w:cs="正黑粗体;黑体" w:ascii="正黑粗体;黑体" w:hAnsi="正黑粗体;黑体"/>
          <w:sz w:val="28"/>
          <w:szCs w:val="28"/>
          <w:lang w:val="en-US" w:eastAsia="zh-CN"/>
        </w:rPr>
      </w:r>
    </w:p>
    <w:p>
      <w:pPr>
        <w:pStyle w:val="Normal"/>
        <w:ind w:firstLine="28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月司砼【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20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ind w:firstLine="1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03505</wp:posOffset>
                </wp:positionV>
                <wp:extent cx="5353050" cy="18415"/>
                <wp:effectExtent l="635" t="14605" r="63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15pt" to="420.6pt,9.55pt" ID="直线 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205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新入职员工及在职员工培训通知</w:t>
      </w:r>
    </w:p>
    <w:p>
      <w:pPr>
        <w:pStyle w:val="ListParagraph"/>
        <w:spacing w:lineRule="auto" w:line="480"/>
        <w:ind w:left="0" w:hanging="0"/>
        <w:jc w:val="both"/>
        <w:rPr>
          <w:rFonts w:ascii="正黑粗体;黑体" w:hAnsi="正黑粗体;黑体" w:eastAsia="正黑粗体;黑体" w:cs="正黑粗体;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一、培训目的：为帮助新入职员工及在职员工全面认知并快速融入公司，了解公司产品知识、管理流程及公司制度等，根据培训进度所需时间，现公司拟于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9-10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日开展公司所有新入职员工及在职员工培训工作，现将培训时间及相关工作要求通知如下 ：</w:t>
      </w:r>
    </w:p>
    <w:p>
      <w:pPr>
        <w:pStyle w:val="ListParagraph"/>
        <w:spacing w:lineRule="auto" w:line="480"/>
        <w:ind w:left="0" w:hanging="0"/>
        <w:jc w:val="both"/>
        <w:rPr>
          <w:rFonts w:ascii="正黑粗体;黑体" w:hAnsi="正黑粗体;黑体" w:eastAsia="正黑粗体;黑体" w:cs="正黑粗体;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二、培训时间：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日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-10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日，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00—10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00</w:t>
      </w:r>
    </w:p>
    <w:p>
      <w:pPr>
        <w:pStyle w:val="ListParagraph"/>
        <w:spacing w:lineRule="auto" w:line="480"/>
        <w:ind w:left="0" w:hanging="0"/>
        <w:jc w:val="both"/>
        <w:rPr>
          <w:rFonts w:ascii="正黑粗体;黑体" w:hAnsi="正黑粗体;黑体" w:eastAsia="正黑粗体;黑体" w:cs="正黑粗体;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三、培训地点：办公室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楼会议室</w:t>
      </w:r>
    </w:p>
    <w:p>
      <w:pPr>
        <w:pStyle w:val="ListParagraph"/>
        <w:spacing w:lineRule="auto" w:line="480"/>
        <w:ind w:left="0" w:hanging="0"/>
        <w:jc w:val="both"/>
        <w:rPr>
          <w:rFonts w:ascii="正黑粗体;黑体" w:hAnsi="正黑粗体;黑体" w:eastAsia="正黑粗体;黑体" w:cs="正黑粗体;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四、培训对象：所有新入职员工及在职员工</w:t>
      </w:r>
    </w:p>
    <w:p>
      <w:pPr>
        <w:pStyle w:val="ListParagraph"/>
        <w:spacing w:lineRule="auto" w:line="480"/>
        <w:ind w:left="0" w:hanging="0"/>
        <w:jc w:val="both"/>
        <w:rPr>
          <w:rFonts w:ascii="正黑粗体;黑体" w:hAnsi="正黑粗体;黑体" w:eastAsia="正黑粗体;黑体" w:cs="正黑粗体;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五、培训内容具体安排：公司组织机构介绍、公司概况、公司各部门分管业务介绍、公司管理制度规范、公司福利及假期、混凝土基本性能知识介绍等。</w:t>
      </w:r>
    </w:p>
    <w:p>
      <w:pPr>
        <w:pStyle w:val="ListParagraph"/>
        <w:spacing w:lineRule="auto" w:line="480"/>
        <w:ind w:left="0" w:hanging="0"/>
        <w:jc w:val="both"/>
        <w:rPr>
          <w:rFonts w:ascii="正黑粗体;黑体" w:hAnsi="正黑粗体;黑体" w:eastAsia="正黑粗体;黑体" w:cs="正黑粗体;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其他未尽事宜请联系办公室赵传艳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13856989823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ListParagraph"/>
        <w:spacing w:lineRule="auto" w:line="480"/>
        <w:ind w:left="0" w:hanging="0"/>
        <w:jc w:val="both"/>
        <w:rPr>
          <w:rFonts w:ascii="正黑粗体;黑体" w:hAnsi="正黑粗体;黑体" w:eastAsia="正黑粗体;黑体" w:cs="正黑粗体;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 xml:space="preserve">特此通知    </w:t>
      </w:r>
    </w:p>
    <w:p>
      <w:pPr>
        <w:pStyle w:val="ListParagraph"/>
        <w:spacing w:lineRule="auto" w:line="480"/>
        <w:ind w:left="0" w:hanging="0"/>
        <w:jc w:val="both"/>
        <w:rPr>
          <w:rFonts w:ascii="正黑粗体;黑体" w:hAnsi="正黑粗体;黑体" w:eastAsia="正黑粗体;黑体" w:cs="正黑粗体;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spacing w:lineRule="auto" w:line="480"/>
        <w:ind w:left="0" w:hanging="0"/>
        <w:jc w:val="both"/>
        <w:rPr>
          <w:rFonts w:ascii="正黑粗体;黑体" w:hAnsi="正黑粗体;黑体" w:eastAsia="正黑粗体;黑体" w:cs="正黑粗体;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正黑粗体;黑体" w:hAnsi="正黑粗体;黑体" w:eastAsia="正黑粗体;黑体" w:cs="正黑粗体;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79730</wp:posOffset>
                </wp:positionV>
                <wp:extent cx="5286375" cy="635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9.9pt" to="413.1pt,29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2700</wp:posOffset>
                </wp:positionV>
                <wp:extent cx="5286375" cy="635"/>
                <wp:effectExtent l="635" t="9525" r="63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pt" to="414.6pt,1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 xml:space="preserve">合肥市日月新型材料有限公司                 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2019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正黑粗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4-08T15:05:00Z</cp:lastPrinted>
  <dcterms:modified xsi:type="dcterms:W3CDTF">2019-05-07T03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