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正黑粗体;黑体" w:hAnsi="正黑粗体;黑体" w:eastAsia="正黑粗体;黑体" w:cs="正黑粗体;黑体"/>
          <w:sz w:val="56"/>
          <w:szCs w:val="5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33020</wp:posOffset>
            </wp:positionV>
            <wp:extent cx="607060" cy="5708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正黑粗体;黑体" w:hAnsi="正黑粗体;黑体" w:cs="正黑粗体;黑体" w:eastAsia="正黑粗体;黑体"/>
          <w:sz w:val="56"/>
          <w:szCs w:val="56"/>
          <w:lang w:val="en-US" w:eastAsia="zh-CN"/>
        </w:rPr>
        <w:t>合肥市日月新型材料有限公司</w:t>
      </w:r>
    </w:p>
    <w:p>
      <w:pPr>
        <w:pStyle w:val="Normal"/>
        <w:ind w:firstLine="1400"/>
        <w:jc w:val="left"/>
        <w:rPr>
          <w:rFonts w:ascii="正黑粗体;黑体" w:hAnsi="正黑粗体;黑体" w:eastAsia="正黑粗体;黑体" w:cs="正黑粗体;黑体"/>
          <w:sz w:val="28"/>
          <w:szCs w:val="28"/>
          <w:lang w:val="en-US" w:eastAsia="zh-CN"/>
        </w:rPr>
      </w:pPr>
      <w:r>
        <w:rPr>
          <w:rFonts w:eastAsia="正黑粗体;黑体" w:cs="正黑粗体;黑体" w:ascii="正黑粗体;黑体" w:hAnsi="正黑粗体;黑体"/>
          <w:sz w:val="28"/>
          <w:szCs w:val="28"/>
          <w:lang w:val="en-US" w:eastAsia="zh-CN"/>
        </w:rPr>
      </w:r>
    </w:p>
    <w:p>
      <w:pPr>
        <w:pStyle w:val="Normal"/>
        <w:ind w:firstLine="28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月司砼【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24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spacing w:lineRule="auto" w:line="600"/>
        <w:ind w:firstLine="14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03505</wp:posOffset>
                </wp:positionV>
                <wp:extent cx="5353050" cy="18415"/>
                <wp:effectExtent l="635" t="14605" r="635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8.15pt" to="420.6pt,9.55pt" ID="直线 6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600"/>
        <w:ind w:left="0" w:hanging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转发合肥市城乡建设局关于开展治理违规海砂专项行动的通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公司各部门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560"/>
        <w:jc w:val="both"/>
        <w:textAlignment w:val="auto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根据《关于立即开展排查和治理违规海砂专项行动的通知》（皖建质明电</w:t>
      </w: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[2019]14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号）要求（附件</w:t>
      </w: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），现就开展治理违规海砂专项行动通知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560"/>
        <w:jc w:val="both"/>
        <w:textAlignment w:val="auto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、各部门应立即开展自查，填写《治理违规海砂专项行动检查表》（附件</w:t>
      </w: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）。要摸清公司用砂原材料来源、进场、使用、自检等情况，做好相关记录和检验，如发现违规海砂，应及时向监督机构报告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560" w:hanging="0"/>
        <w:jc w:val="both"/>
        <w:textAlignment w:val="auto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、各县市区建设主管部门对预拌混凝土、在建工程用砂情况进行监督检查。预拌混凝土企业全覆盖检查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40"/>
        <w:jc w:val="both"/>
        <w:textAlignment w:val="auto"/>
        <w:rPr>
          <w:rFonts w:ascii="正黑粗体;黑体" w:hAnsi="正黑粗体;黑体" w:eastAsia="正黑粗体;黑体" w:cs="正黑粗体;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特此通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840" w:hanging="840"/>
        <w:jc w:val="both"/>
        <w:textAlignment w:val="auto"/>
        <w:rPr>
          <w:rFonts w:ascii="正黑粗体;黑体" w:hAnsi="正黑粗体;黑体" w:eastAsia="正黑粗体;黑体" w:cs="正黑粗体;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>附件：</w:t>
      </w:r>
      <w:r>
        <w:rPr>
          <w:rFonts w:eastAsia="正黑粗体;黑体" w:cs="正黑粗体;黑体" w:ascii="正黑粗体;黑体" w:hAnsi="正黑粗体;黑体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《关于立即开展排查和治理违规海砂专项行动的通知》（皖建质明电</w:t>
      </w: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[2019]14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号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840"/>
        <w:jc w:val="both"/>
        <w:textAlignment w:val="auto"/>
        <w:rPr>
          <w:rFonts w:ascii="正黑粗体;黑体" w:hAnsi="正黑粗体;黑体" w:eastAsia="正黑粗体;黑体" w:cs="正黑粗体;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正黑粗体;黑体" w:cs="正黑粗体;黑体" w:ascii="正黑粗体;黑体" w:hAnsi="正黑粗体;黑体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《治理违规海砂专项行动检查表》</w:t>
      </w:r>
    </w:p>
    <w:p>
      <w:pPr>
        <w:pStyle w:val="Normal"/>
        <w:rPr>
          <w:rFonts w:ascii="正黑粗体;黑体" w:hAnsi="正黑粗体;黑体" w:eastAsia="正黑粗体;黑体" w:cs="正黑粗体;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379730</wp:posOffset>
                </wp:positionV>
                <wp:extent cx="5286375" cy="635"/>
                <wp:effectExtent l="635" t="9525" r="63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9.9pt" to="413.1pt,29.9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2700</wp:posOffset>
                </wp:positionV>
                <wp:extent cx="5286375" cy="635"/>
                <wp:effectExtent l="635" t="9525" r="635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pt" to="414.6pt,1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 xml:space="preserve">合肥市日月新型材料有限公司                 </w:t>
      </w:r>
      <w:r>
        <w:rPr>
          <w:rFonts w:eastAsia="正黑粗体;黑体" w:cs="正黑粗体;黑体" w:ascii="正黑粗体;黑体" w:hAnsi="正黑粗体;黑体"/>
          <w:position w:val="0"/>
          <w:sz w:val="28"/>
          <w:sz w:val="28"/>
          <w:szCs w:val="28"/>
          <w:vertAlign w:val="baseline"/>
          <w:lang w:val="en-US" w:eastAsia="zh-CN"/>
        </w:rPr>
        <w:t>2019</w:t>
      </w: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正黑粗体;黑体" w:cs="正黑粗体;黑体" w:ascii="正黑粗体;黑体" w:hAnsi="正黑粗体;黑体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正黑粗体;黑体" w:cs="正黑粗体;黑体" w:ascii="正黑粗体;黑体" w:hAnsi="正黑粗体;黑体"/>
          <w:position w:val="0"/>
          <w:sz w:val="28"/>
          <w:sz w:val="28"/>
          <w:szCs w:val="28"/>
          <w:vertAlign w:val="baseline"/>
          <w:lang w:val="en-US" w:eastAsia="zh-CN"/>
        </w:rPr>
        <w:t>16</w:t>
      </w:r>
      <w:r>
        <w:rPr>
          <w:rFonts w:ascii="正黑粗体;黑体" w:hAnsi="正黑粗体;黑体" w:cs="正黑粗体;黑体" w:eastAsia="正黑粗体;黑体"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正黑粗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5-16T09:50:00Z</cp:lastPrinted>
  <dcterms:modified xsi:type="dcterms:W3CDTF">2019-05-16T02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